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Resta accanto a me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 vado sulla mia strad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 l'amore tuo che mi guid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ignore, ovunque io vad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a accanto a 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 ti prego, stammi vici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ni passo del mio cammi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ni notte, ogni matti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a accanto a 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tuo sguardo puro sia luce per 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la tua parola sia voce per 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io trovi il senso del mio and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o in 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 tuo fedele am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mio perc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 vado sulla mia strada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' che chi mi guarda non veda che 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' che chi mi ascolta non senta che 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chi pensa a me, fa' che nel cu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si a 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trovi quell'am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hai dato a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a vado sulla mia strada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01:00Z</dcterms:created>
  <dc:creator>Damiani</dc:creator>
  <dc:description/>
  <cp:keywords/>
  <dc:language>en-US</dc:language>
  <cp:lastModifiedBy>Damiani</cp:lastModifiedBy>
  <dcterms:modified xsi:type="dcterms:W3CDTF">2007-11-19T19:03:00Z</dcterms:modified>
  <cp:revision>2</cp:revision>
  <dc:subject/>
  <dc:title>Resta accanto a me</dc:title>
</cp:coreProperties>
</file>